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006"/>
        <w:gridCol w:w="4980"/>
      </w:tblGrid>
      <w:tr>
        <w:trPr>
          <w:trHeight w:val="993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гражданской защиты населения администрации Волгогра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Ю.В. Ратник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1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о образованию администрации Волгоград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А. Радченк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департамента по образованию администрации Волгограда 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 на 201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7" w:type="dxa"/>
        <w:jc w:val="left"/>
        <w:tblInd w:w="-4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7676"/>
        <w:gridCol w:w="1984"/>
        <w:gridCol w:w="2214"/>
        <w:gridCol w:w="1549"/>
        <w:gridCol w:w="1144"/>
      </w:tblGrid>
      <w:tr>
        <w:trPr>
          <w:tblHeader w:val="true"/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риентировочные затр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проводимые центральным аппаратом МЧС Росси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части касающейся департамента по образов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 Волгограда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тренировке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 (з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Волгоград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региональным центро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касающейся департамента по образованию администрации Волгограда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ной проверки готовности к осуществлению мероприятий гражданской обороны и мероприятий по защите населения и территорий от чрезвычайных ситуаций органов исполнительной власти Волгоградской области (г. Волгог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но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НУ, НО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Волгоград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проводимые Правительством Волгоград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части касающейся департамента по образованию администрации Волгограда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мплексная проверка РАСЦО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О и АС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У и 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проводимые администрацией Волгоград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части касающейся департамента по образованию администрации Волгоград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обучающимися и воспитанниками Волгограда по вопросам безопасности на водах в зимне-весен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35" w:leader="none"/>
                <w:tab w:val="center" w:pos="8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 Волгогр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с должностными лицами ГО департаментов и комитетов  администрации Волгогра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ЗН, НОП и ПМГО, НШ 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ка по оповещению руководящего состава ГО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окт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гогр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табная тренировка с органами управления Волгограда, городских районов, организаций, учреждений и объектов экономики по теме: «Управление мероприятиями при переводе ГО с мирного на военное время и организация защиты на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окт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-ль ГО Волгограда, КГЗН АВ, указанная 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членами комиссии по предупреждению и ликвидации последствий чрезвычайных ситуаций и обеспечению пожарной безопасности Волгогра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ЗН Волгогра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вещание (сбор) руководящего состава ГОЧС города и городских районов с подведением итогов за 2013 г. и постановкой задач на 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ЧС и П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ая категор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оводящего состава, должностных лиц, специалистов и работников ГО и РСЧС Волгогра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дготовки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 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Волгогра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138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проверка готовности организаций и учреждений к работе в чрезвычайных ситуациях и выполнению мероприятий гражданской об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№ 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№ 104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октябр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ЧС и ПБ, специалисты КГ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решение задач ГО департамента по образованию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проводимые департаментом по образованию администрации Волгогра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мероприятия в области предупреждения и ликвидации чрезвычайных ситуаций,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жарной безопасности и безопасности людей на водных объектах</w:t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сновных мероприятий департамента по образованию администрации Волгоград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хнедельный срок после утвержд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основ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олгог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уполномоч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а решение задач ГО департамента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ЧС и ПБ департамента по образованию администрации Волгограда на 2013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 департамента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обучающимися и воспитанниками Волгограда по вопросам безопасности на водах в зимне-весен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35" w:leader="none"/>
                <w:tab w:val="center" w:pos="8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ПБ </w:t>
            </w:r>
          </w:p>
          <w:p>
            <w:pPr>
              <w:pStyle w:val="Normal"/>
              <w:keepLines/>
              <w:tabs>
                <w:tab w:val="clear" w:pos="708"/>
                <w:tab w:val="left" w:pos="335" w:leader="none"/>
                <w:tab w:val="center" w:pos="8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В,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ДОАВ,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сение на рассмотрение руководителю департамента по образованию проектов приказов по вопросам ГОЧ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 создании в департаменте по образованию администрации Волгограда объектового звена единой государственной системы предупреждения и ликвидации чрезвычайных ситуаций и системы гражданской обороны на 2013 год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итогах подготовки департамента по образованию администрации Волгограда в области гражданской обороны и защиты от чрезвычайных ситуаций в 2013 году и задачах по ее совершенствованию на 2014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уполномоч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а решение задач ГО департамента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6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ие:</w:t>
            </w:r>
          </w:p>
          <w:p>
            <w:pPr>
              <w:pStyle w:val="Normal1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а гражданской обороны департамента по образованию администрации Волгограда</w:t>
            </w:r>
          </w:p>
          <w:p>
            <w:pPr>
              <w:pStyle w:val="Normal1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лана действий департамента по образованию администрации Волгограда по предупреждению и ликвидации чрезвычайных ситуаций природного и техногенного характера;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уполномоч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а решение задач Г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ктико – специальные занятия  по теме: «Приведение в готовность и организация выполнения задач по предназначению»: 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ржинский район                ПВР      №2     на базе МОУ СОШ   №102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вСИЗ № 2     на базе МОУ СОШ    № 97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кторозаводский район    ПВР                  на базе МОУ лицей      №3  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вСИЗ № 10  на базе МОУ СОШ      №4  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ЭП № 2        на базе МОУ СОШ      № 51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октябрьский район   ПвСИЗ              на базе МОУ №13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ЭП                  на базе МОУ  №91 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ВР                  на базе МОУ лицей №2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район               ПвСИЗ              на базе МОУ СОШ  № 19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ЭП                  на базе МОУ гимназия № 3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ВР                  на базе МОУ СОШ   №44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шиловский район          ПВР                   на базе МОУ СОШ № 21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ЭП                  на базе МОУ ВСОШ № 26</w:t>
            </w:r>
          </w:p>
          <w:p>
            <w:pPr>
              <w:pStyle w:val="Normal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ий район                     ПВР                  на базе МОУ СОШ № 140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П                  на базе МОУ гимназия №15                               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                    ПВР                   на базе МОУ СОШ №56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П                  на базе  МОУ СОШ № 24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СИЗ             на базе Гимназия №9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    ПВР №3             на базе Гимназия № 2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pacing w:lineRule="auto" w:line="240" w:before="0" w:after="0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СИЗ №3       на базе МОУ СОШ №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, работники уполномоченные на решение задач ГО, департамент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с комиссиями по предупреждению и ликвидации чрезвычайных ситуаций и обеспечению пожарной безопасности районов Волгограда по теме: «Управление мероприятиями по защите населения и территории города от ЧС, связанных с весенним паводко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  департамента по образованию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по теме « День защиты дете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, работники уполномоченные на решение задач Г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должностных лиц и работников, ответственных за обеспечение пожарной безопасности, организацию и ведение гражданской обороны, предупреждения и ликвидацию чрезвычайных ситуаций природного и техногенного характера в муниципальных образовательных учреждениях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одгот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уполномоч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а решение задач 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(сборы) уполномоченных на решение задач в области гражданской обороны территориальных управлений департамента по образованию администрации Волгогра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организации и ведению гражданской обороны в ТУ ДОАВ и МОУ в 2013 году и задачи н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планом  работы департамента на 2013/2014 г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уполномоч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а решение задач 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сбор по развитию курса «Основы безопасности жизнедеятельности» в муниципальных общеобразовательных учреждениях   в связи с введением нового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департамента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орско-методических занятий с ведущими специалистами ТУ ДОАВ, преподавателями – организаторами ОБЖ по вопросу «Методика проведения в образовательном учреждении «День защиты детей» с привлечением пожарных частей районов Волгограда, «Службу спасения Волгограда», специалистов ОНД УНД ГУ МЧС России по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департамента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уководителей и ответственных за пожарную безопасность  лиц МОУ по программе пожарно-технического минимума в отделе подготовки комитета гражданской защиты населения администрации Волгоград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район Волгоград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 район Волгоград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ловский и Кировский районы Волгоград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октябрьский район Волгоград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озаводский район Волгоград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ский район Волгоград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армейский район Волгогр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     январ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 31 январ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  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 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 феврал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     ма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 21 ма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ЗН администрации Волгограда, начальники ТУ ДОА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уководителей гражданской обороны, работников уполномоченных на решение задач ГО, преподавателей – организаторов ОБЖ, классных руководителей МОУ в отделе подготовки комитета гражданской защиты населения администрации Волгограда (по штатному предназначе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подгот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ЗН администрации Волгограда, начальники ТУ ДОА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работников департамента по образованию администрации Волгограда по 14 часов программе гражданской обороны, предупреждения и ликвидация чрезвычайных ситуац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января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 но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груп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оповещению членов комиссии по  предупреждению и ликвидации чрезвычайных ситуаций и обеспечению пожарной безопасности  департамента по образованию администрации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департамента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смотра – конкурса на лучшее оснащение кабинетов курса «Основы безопасности жизнедеятельности» в муниципальных общеобразовательных учреждениях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органов управления ГО и ЧС на решение задач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департамента по образ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департамента п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контроль за состоянием и содержанием систем автоматической пожарной сигнализации и оповещения людей о пожаре, первичных средств пожаротушения в муниципальных образовательных учреждениях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департамента по образ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департамента п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учения руководителей и ответственных за пожарную безопасность лиц территориальных управлений департамента по образованию и муниципальных образовательных учреждений Волгограда по программе пожарно-технического миниму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департамента по образ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 образования департамента п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25"/>
        <w:gridCol w:w="1071"/>
        <w:gridCol w:w="8134"/>
        <w:gridCol w:w="3338"/>
      </w:tblGrid>
      <w:tr>
        <w:trPr/>
        <w:tc>
          <w:tcPr>
            <w:tcW w:w="20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4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– график мероприятий по надзору в области гражданской обороны и защиты населения, территорий от ЧС природного и техногенного характера МОУ, расположенными на территории Волгограда, в 2013 году</w:t>
            </w:r>
          </w:p>
        </w:tc>
      </w:tr>
      <w:tr>
        <w:trPr/>
        <w:tc>
          <w:tcPr>
            <w:tcW w:w="360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 департамента по образованию администрации Волгограда</w:t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М.Н. Карась</w:t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Header"/>
              <w:tabs>
                <w:tab w:val="left" w:pos="1082" w:leader="none"/>
                <w:tab w:val="center" w:pos="4153" w:leader="none"/>
                <w:tab w:val="right" w:pos="8306" w:leader="none"/>
              </w:tabs>
              <w:spacing w:before="120" w:after="0"/>
              <w:ind w:left="-57" w:right="-57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”  декабря 2012 г.</w:t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0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отдела общего образования департамента по образованию администрации Волгограда, уполномоченный на решение задач гражданской обороны</w:t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Е.М. Кириллов</w:t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0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right="-57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”  декабря 2012 г.</w:t>
            </w:r>
          </w:p>
        </w:tc>
        <w:tc>
          <w:tcPr>
            <w:tcW w:w="3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основных мероприятий департамента по образованию администрации Волгограда на 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лжностными лицами комитета гражданской защиты населения администрации Волг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52"/>
        <w:gridCol w:w="2268"/>
        <w:gridCol w:w="354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, да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гражданск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Кравц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гражданской защиты насе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Власк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едупреждения чрезвычайных ситу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Невз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проведения  мероприятий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имк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ыс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-1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Цитата"/>
    <w:basedOn w:val="Normal"/>
    <w:qFormat/>
    <w:pPr>
      <w:autoSpaceDE w:val="false"/>
      <w:spacing w:lineRule="auto" w:line="240" w:before="0" w:after="0"/>
      <w:ind w:left="5245" w:right="27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5:00Z</dcterms:created>
  <dc:creator>politov</dc:creator>
  <dc:description/>
  <cp:keywords/>
  <dc:language>en-US</dc:language>
  <cp:lastModifiedBy>makarova_ii</cp:lastModifiedBy>
  <cp:lastPrinted>2011-12-30T11:44:00Z</cp:lastPrinted>
  <dcterms:modified xsi:type="dcterms:W3CDTF">2013-01-23T09:15:00Z</dcterms:modified>
  <cp:revision>2</cp:revision>
  <dc:subject/>
  <dc:title>Согласовано </dc:title>
</cp:coreProperties>
</file>